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ind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7"/>
          <w:szCs w:val="27"/>
          <w:highlight w:val="lightGray"/>
          <w:lang w:eastAsia="pt-BR"/>
        </w:rPr>
        <w:t>ANEXO III</w:t>
      </w:r>
      <w:r>
        <w:rPr>
          <w:rFonts w:eastAsia="Times New Roman" w:cs="Calibri"/>
          <w:color w:val="000000"/>
          <w:sz w:val="27"/>
          <w:szCs w:val="27"/>
          <w:highlight w:val="lightGray"/>
          <w:lang w:eastAsia="pt-BR"/>
        </w:rPr>
        <w:t>     </w:t>
      </w:r>
      <w:r>
        <w:rPr>
          <w:rFonts w:eastAsia="Times New Roman" w:cs="Calibri"/>
          <w:b/>
          <w:color w:val="000000"/>
          <w:sz w:val="27"/>
          <w:szCs w:val="27"/>
          <w:highlight w:val="lightGray"/>
          <w:lang w:eastAsia="pt-BR"/>
        </w:rPr>
        <w:t>TERMO DE COMPROMISSO PARA CONCESSÃO DE BOLSA</w:t>
      </w:r>
      <w:r>
        <w:rPr>
          <w:rFonts w:eastAsia="Times New Roman" w:cs="Calibri"/>
          <w:b/>
          <w:color w:val="000000"/>
          <w:sz w:val="27"/>
          <w:szCs w:val="27"/>
          <w:lang w:eastAsia="pt-BR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before="0" w:after="177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7"/>
        <w:ind w:left="10" w:hanging="10"/>
        <w:jc w:val="both"/>
        <w:rPr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u,  _______________________________________________________________, inscrito(a) no CPF sob o nº ___________________, de nacionalidade _____________, residente na  ______________________________, nº ______, complemento ________, bairro____________, na cidade de _____________, estado de ___________________, discente regularmente matriculado(a) no curso </w:t>
      </w:r>
      <w:r>
        <w:rPr>
          <w:rFonts w:cs="Calibri"/>
          <w:color w:val="000000"/>
          <w:sz w:val="27"/>
          <w:szCs w:val="27"/>
        </w:rPr>
        <w:t>do ensino médio ou de educação profissional da Rede Pública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 em </w:t>
      </w:r>
      <w:r>
        <w:rPr>
          <w:sz w:val="27"/>
          <w:szCs w:val="27"/>
          <w:lang w:eastAsia="pt-BR"/>
        </w:rPr>
        <w:t xml:space="preserve">_____________________________________________, sob o número de matrícula _____________________, da EXECUTORA  __________, ciente das obrigações e requisitos inerentes à qualidade de bolsista do Programa de Apoio à Iniciação Científica e Tecnológica Júnior – BIC Jr da Fundação de Amparo à Pesquisa do Estado de Minas Gerais (FAPEMIG): 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7"/>
        <w:ind w:left="10" w:hanging="10"/>
        <w:jc w:val="both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7"/>
        <w:ind w:left="10" w:hanging="10"/>
        <w:jc w:val="both"/>
        <w:rPr>
          <w:sz w:val="27"/>
          <w:szCs w:val="27"/>
          <w:lang w:eastAsia="pt-BR"/>
        </w:rPr>
      </w:pPr>
      <w:r>
        <w:rPr>
          <w:sz w:val="27"/>
          <w:szCs w:val="27"/>
          <w:lang w:eastAsia="pt-BR"/>
        </w:rPr>
        <w:t xml:space="preserve">a) Declar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6" w:before="0" w:after="167"/>
        <w:ind w:left="565" w:right="32" w:firstLine="144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star matriculado(a) regularmente no Ensino Médio ou Profissional da rede pública de ensin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6" w:before="0" w:after="167"/>
        <w:ind w:left="565" w:right="32" w:firstLine="144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Ser domiciliado(a) no estado de Minas Gerais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67"/>
        <w:ind w:left="709" w:right="3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III – Não possuir vínculo de trabalho, entendido como qualquer vínculo jurídico estipulado, expressa ou tacitamente, com pessoa física ou jurídica, que a remunera pelos serviços prestados, abrangendo, dentre outras relações laborais, o trabalho autônomo, o trabalho eventual, o trabalho avulso, o trabalho decorrente de vínculo estatutário ou celetista, o trabalho exercido pelo Microempreendedor Individual, o trabalho exercido por sócio de empresa para o qual receba remuneração e o trabalho realizado por meio de vínculo empregatício, dentre outros; 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67"/>
        <w:ind w:right="32" w:firstLine="426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  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IV – Não acumular a percepção da bolsa com qualquer outra modalidade de </w:t>
      </w:r>
    </w:p>
    <w:p>
      <w:pPr>
        <w:pStyle w:val="Normal"/>
        <w:tabs>
          <w:tab w:val="clear" w:pos="708"/>
          <w:tab w:val="left" w:pos="284" w:leader="none"/>
        </w:tabs>
        <w:spacing w:lineRule="auto" w:line="266" w:before="0" w:after="167"/>
        <w:ind w:right="32" w:firstLine="426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  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uxílio ou bol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m atenção às normas da FAPEMIG, comprometo-me a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276" w:right="32" w:hanging="583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Dedicar-me integralmente às atividades de Pesquisa propostas no Plano de Trabalh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Manter e comprovar desempenho acadêmico satisfatório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Responder a todos os questionários de avaliação de desempenho solicitados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Comunicar imediatamente à Coordenação da Instituição de Ensino qualquer alteração de natureza incompatível com as normas de concessão da bols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Entregar a documentação de prestação de contas técnico-científica ao término da bols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Devolver à FAPEMIG eventuais benefícios pagos indevidamente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Participar do Seminário de Iniciação Científica e Tecnológica Júnior - BIC Jr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7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Verificar a possibilidade de cumulação junto ao órgão concedente de eventual benefício tido pela FAPEMIG como acumulável (Ministério do Trabalho, INSS, etc),  tais como, seguro-desemprego, na forma da Lei nº 7.998/1990, ou salário-maternidade na condição de desempregada, na forma da Lei nº 8.213/1991, dentre outros não vedados pelo Manual da FAPEMIG, pela chamada, termo de outorga, convênio ou instrumentos congêneres que fundamentam a bols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testo estar ciente qu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>A outorga de bolsa não cria e não envolve relação empregatícia de qualquer espécie entre o bolsista, a FAPEMIG e a EXECUTOR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Qualquer produção científica gerada pelo bolsista, decorrente deste apoio, individual ou em colaboração, deverá mencionar o apoio da FAPEMIG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19" w:before="0" w:after="107"/>
        <w:ind w:left="1075" w:right="32" w:hanging="382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Manter o sigilo e a confidencialidade das informações e dados pertinentes à pesquisa decorrente deste apoio, quando esta produzir ou puder produzir resultado potencialmente objeto de qualquer forma de registro de Propriedade Intelectual. </w:t>
      </w:r>
    </w:p>
    <w:p>
      <w:pPr>
        <w:pStyle w:val="Normal"/>
        <w:tabs>
          <w:tab w:val="clear" w:pos="708"/>
          <w:tab w:val="left" w:pos="0" w:leader="none"/>
        </w:tabs>
        <w:spacing w:lineRule="auto" w:line="319" w:before="0" w:after="107"/>
        <w:ind w:left="1075" w:right="3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19" w:before="0" w:after="107"/>
        <w:ind w:right="32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          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XVI – A bolsa concedida será mantida até a colação de grau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6" w:before="0" w:after="167"/>
        <w:ind w:left="703" w:right="32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 bolsa poderá ter seu prazo prorrogado por até 120 (cento e vinte) dias, se for comprovado o afastamento temporário do bolsista em virtude da ocorrência de parto, bem como de adoção ou obtenção de guarda judicial para fins de adoção durante o período de vigência da respectiva bolsa, nos termos da Lei Federal n. 13.536/2017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66" w:before="0" w:after="167"/>
        <w:ind w:left="703" w:right="32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A inobservância dos requisitos citados acima ou a prática de qualquer fraude pelo bolsista implicará no cancelamento da bolsa e na obrigação de restituição integral e imediata dos recursos à FAPEMIG, atualizados conforme os índices legais, sem prejuízo das medidas administrativas e judiciais cabíve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6" w:before="0" w:after="167"/>
        <w:ind w:left="259" w:right="32" w:hanging="259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Responsabilidades quanto a utilização do Cartão Magnético/Conta </w:t>
        <w:br/>
        <w:t xml:space="preserve">Corrent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6" w:before="0" w:after="167"/>
        <w:ind w:left="0" w:right="32" w:firstLine="70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Será responsável pelas despesas e obrigações decorrentes da utilização devida ou não do cartão emitido em seu nom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66" w:before="0" w:after="167"/>
        <w:ind w:left="0" w:right="32" w:firstLine="70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–</w:t>
      </w: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  <w:r>
        <w:rPr>
          <w:rFonts w:eastAsia="Times New Roman" w:cs="Calibri"/>
          <w:color w:val="000000"/>
          <w:sz w:val="27"/>
          <w:szCs w:val="27"/>
          <w:lang w:eastAsia="pt-BR"/>
        </w:rPr>
        <w:t xml:space="preserve">Comunicação de furto, perda e/ou extravio através dos serviços das Centrais de Atendimento, disponíveis 24 (vinte e quatro) horas por dia, sete dias por semana, inclusive feriados, quando se tratar de cartão em vigor. 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67"/>
        <w:ind w:left="10" w:hanging="1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Este Termo vincula-se, para todos os efeitos legais, ao Convênio para PD&amp;I de Concessão de Cota de Bolsas de Iniciação Científica Jr. n. XX/2022, celebrado entre a Fundação de Amparo à Pesquisa do Estado de Minas Gerais – FAPEMIG e a EXECUTORA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Calibri" w:cs="Calibri"/>
          <w:color w:val="000000"/>
          <w:sz w:val="27"/>
          <w:szCs w:val="27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67"/>
        <w:ind w:left="10" w:hanging="1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Local, ____ de __________________ de ________.</w:t>
      </w:r>
    </w:p>
    <w:p>
      <w:pPr>
        <w:pStyle w:val="Normal"/>
        <w:tabs>
          <w:tab w:val="clear" w:pos="708"/>
          <w:tab w:val="left" w:pos="0" w:leader="none"/>
        </w:tabs>
        <w:spacing w:before="0" w:after="177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67"/>
        <w:ind w:left="10" w:hanging="1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(a) bolsista</w:t>
      </w:r>
    </w:p>
    <w:p>
      <w:pPr>
        <w:pStyle w:val="Normal"/>
        <w:tabs>
          <w:tab w:val="clear" w:pos="708"/>
          <w:tab w:val="left" w:pos="0" w:leader="none"/>
        </w:tabs>
        <w:spacing w:before="0" w:after="177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08" w:firstLine="708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do(a) responsável legal do(a) bolsista</w:t>
      </w:r>
    </w:p>
    <w:p>
      <w:pPr>
        <w:pStyle w:val="Normal"/>
        <w:tabs>
          <w:tab w:val="clear" w:pos="708"/>
          <w:tab w:val="left" w:pos="0" w:leader="none"/>
        </w:tabs>
        <w:spacing w:before="0" w:after="177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6" w:before="0" w:after="167"/>
        <w:ind w:left="10" w:hanging="10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 e carimbo da Coordenação do Programa de Iniciação Científica e Tecnológica Júnior -BIC Jr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43501142" o:spid="shape_0" fillcolor="#aeaaaa" stroked="f" o:allowincell="f" style="position:absolute;margin-left:-19.8pt;margin-top:252.25pt;width:509.8pt;height:15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Arial&quot;;font-size:1pt"/>
          <v:fill o:detectmouseclick="t" type="solid" color2="#51555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08"/>
        </w:tabs>
        <w:ind w:left="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upperRoman"/>
      <w:lvlText w:val="%2"/>
      <w:lvlJc w:val="left"/>
      <w:pPr>
        <w:tabs>
          <w:tab w:val="num" w:pos="708"/>
        </w:tabs>
        <w:ind w:left="1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7"/>
      <w:numFmt w:val="upperRoman"/>
      <w:lvlText w:val="%2"/>
      <w:lvlJc w:val="left"/>
      <w:pPr>
        <w:tabs>
          <w:tab w:val="num" w:pos="708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9"/>
      <w:numFmt w:val="upperRoman"/>
      <w:lvlText w:val="%2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08"/>
        </w:tabs>
        <w:ind w:left="5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27:00Z</dcterms:created>
  <dc:creator>Fernanda Cristina Resende Ramos</dc:creator>
  <dc:description/>
  <cp:keywords/>
  <dc:language>en-US</dc:language>
  <cp:lastModifiedBy>Fernanda Cristina Resende Ramos</cp:lastModifiedBy>
  <dcterms:modified xsi:type="dcterms:W3CDTF">2022-08-09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2204C44F516644A9F45C7F2659721D</vt:lpwstr>
  </property>
</Properties>
</file>