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ANEXO II – DECLARAÇÃO I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, para os devidos fins, que &lt;Nome da Proponente&gt; é uma instituição de educação superior, sem fins lucrativos nos moldes do Decreto n. 9.235/17, que </w:t>
      </w: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“dispõe sobre o exercício das funções de regulação, supervisão e avaliação das instituições de educação superior e dos cursos superiores de graduação e de pós-graduação no sistema federal de ensino”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conforme abrangência explicitada no art. 2º deste Decr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Art. 2º Para os fins do disposto neste Decreto, o sistema federal de ensino compreen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I - as instituições federais de ensino superior - IFE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II - as IES criadas e mantidas pela iniciativa privada; 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III - os órgãos federais de educação superio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§ 1º As IES criadas e mantidas por pessoas jurídicas de direito privado sujeitam-se ao sistema federal de ensi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§ 2º As IES criadas pelo Poder Público estadual, distrital ou municipal e mantidas por pessoas jurídicas de direito privado e as IES qualificadas como instituições comunitárias, nos termos da Lei nº 12.881, de 12 de novembro de 2013 , sujeitam-se ao sistema federal de ensi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§ 3º As IES públicas criadas e mantidas pelos Estados, pelo Distrito Federal ou pelos Municípios serão vinculadas ao respectivo sistema de ensino, sem prejuízo do credenciamento para oferta de cursos a distância pelo Ministério da Educação, nos termos dos art. 17 e art. 80 da Lei nº 9.394, de 20 de dezembro de 1996 , do Decreto nº 9.057, de 2017 , e da legislação específ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§ 4º As IES criadas pelo Poder Público estadual, distrital ou municipal existentes na data da promulgação da Constituição e que sejam mantidas e administradas por pessoa jurídica de direito público, ainda que não gratuitas, serão vinculadas ao respectivo sistema de ensin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&lt;Local&gt;,</w:t>
      </w:r>
      <w:r>
        <w:rPr>
          <w:rFonts w:eastAsia="Times New Roman" w:cs="Calibri"/>
          <w:color w:val="000000"/>
          <w:sz w:val="27"/>
          <w:szCs w:val="27"/>
          <w:u w:val="single"/>
          <w:lang w:eastAsia="pt-BR"/>
        </w:rPr>
        <w:t xml:space="preserve">                 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</w:t>
      </w:r>
      <w:r>
        <w:rPr>
          <w:rFonts w:eastAsia="Times New Roman" w:cs="Calibri"/>
          <w:color w:val="000000"/>
          <w:sz w:val="27"/>
          <w:szCs w:val="27"/>
          <w:u w:val="single"/>
          <w:lang w:eastAsia="pt-BR"/>
        </w:rPr>
        <w:t>                                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 2022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br/>
        <w:t>&lt;Carimbo e assinatura&gt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ndereço completo: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6:00Z</dcterms:created>
  <dc:creator>Fernanda Cristina Resende Ramos</dc:creator>
  <dc:description/>
  <cp:keywords/>
  <dc:language>en-US</dc:language>
  <cp:lastModifiedBy>Fernanda Cristina Resende Ramos</cp:lastModifiedBy>
  <dcterms:modified xsi:type="dcterms:W3CDTF">2022-05-27T13:17:00Z</dcterms:modified>
  <cp:revision>1</cp:revision>
  <dc:subject/>
  <dc:title/>
</cp:coreProperties>
</file>